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0" w:right="467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แบบ</w:t>
      </w:r>
      <w:r>
        <w:rPr>
          <w:spacing w:val="-9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tbl>
      <w:tblPr>
        <w:tblW w:w="107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3639"/>
      </w:tblGrid>
      <w:tr>
        <w:trPr>
          <w:trHeight w:val="1606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51"/>
              <w:ind w:left="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"/>
                <w:sz w:val="32"/>
                <w:sz w:val="32"/>
                <w:szCs w:val="32"/>
              </w:rPr>
              <w:t>สัญญาการยืมเงิน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่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4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pacing w:val="1"/>
                <w:sz w:val="32"/>
                <w:szCs w:val="32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 w:before="214" w:after="0"/>
              <w:ind w:left="8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ascii="Angsana New" w:hAnsi="Angsana New"/>
                <w:spacing w:val="-19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วันครบ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</w:tc>
      </w:tr>
      <w:tr>
        <w:trPr>
          <w:trHeight w:val="2170" w:hRule="exac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86" w:before="214" w:after="0"/>
              <w:ind w:left="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7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486"/>
              <w:ind w:left="102" w:hanging="0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9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spacing w:val="-1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สงค์ขอยืมเ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54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>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484" w:before="1" w:after="0"/>
              <w:ind w:left="10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จ่ายในกา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pacing w:val="1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5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เอี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ต่อไปนี้</w:t>
            </w:r>
          </w:p>
        </w:tc>
      </w:tr>
      <w:tr>
        <w:trPr>
          <w:trHeight w:val="1577" w:hRule="exac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84"/>
              <w:ind w:left="462"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………….. )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รวม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2659" w:hRule="exac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right="246" w:firstLine="65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และจะนำใบสำคัญ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คู่จ่ายที่ถูกต้อง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พร้อมทั้งเงินเหลือจ่าย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13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นับแต่วันที่ได้รับเงิน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59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ข้าพเจ้าไม่ส่งตามกำหนด 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ข้าพเจ้ายินยอมให้หักเงินเดือน</w:t>
            </w:r>
            <w:r>
              <w:rPr>
                <w:rFonts w:ascii="Angsana New" w:hAnsi="Angsana New"/>
                <w:spacing w:val="5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บี้ยหวัด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ำเหน็จ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ญ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หรือเงินอื่นใดที่ข้าพเจ้าพึงได้รับจากทางราชการ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ดใช้จำ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นวนเงินที่ยืมไปจนครบถ้วนได้ทันที</w:t>
            </w:r>
          </w:p>
          <w:p>
            <w:pPr>
              <w:pStyle w:val="TableParagraph"/>
              <w:tabs>
                <w:tab w:val="clear" w:pos="720"/>
                <w:tab w:val="left" w:pos="6165" w:leader="none"/>
              </w:tabs>
              <w:kinsoku w:val="false"/>
              <w:overflowPunct w:val="false"/>
              <w:spacing w:before="217" w:after="0"/>
              <w:ind w:left="342" w:hanging="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pacing w:val="27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ยื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4873" w:hRule="exac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5" w:after="0"/>
              <w:ind w:left="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สนอ…………………………………………………………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……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877" w:leader="none"/>
              </w:tabs>
              <w:kinsoku w:val="false"/>
              <w:overflowPunct w:val="false"/>
              <w:spacing w:before="1" w:after="0"/>
              <w:ind w:left="102" w:right="495" w:firstLine="477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ได้ตรวจสอบ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13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ห็นสมควรอนุมัติให้ยืมตามใบยืมฉบับนี้ได้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cs="Angsana New" w:ascii="Angsana New" w:hAnsi="Angsana New"/>
                <w:spacing w:val="6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(...........................................................................................................)</w:t>
            </w:r>
          </w:p>
          <w:p>
            <w:pPr>
              <w:pStyle w:val="TableParagraph"/>
              <w:tabs>
                <w:tab w:val="clear" w:pos="720"/>
                <w:tab w:val="left" w:pos="6133" w:leader="none"/>
              </w:tabs>
              <w:kinsoku w:val="false"/>
              <w:overflowPunct w:val="false"/>
              <w:spacing w:before="1" w:after="0"/>
              <w:ind w:right="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..........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3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TableParagraph"/>
              <w:kinsoku w:val="false"/>
              <w:overflowPunct w:val="false"/>
              <w:spacing w:before="213" w:after="0"/>
              <w:ind w:left="-1" w:right="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TableParagraph"/>
              <w:tabs>
                <w:tab w:val="clear" w:pos="720"/>
                <w:tab w:val="left" w:pos="4356" w:leader="none"/>
              </w:tabs>
              <w:kinsoku w:val="false"/>
              <w:overflowPunct w:val="false"/>
              <w:spacing w:before="217" w:after="0"/>
              <w:ind w:left="102" w:right="783" w:firstLine="7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อนุมัติให้ยืมตามเงื่อนไขข้างต้นได้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ป็นเงิน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Angsana New" w:ascii="Angsana New" w:hAnsi="Angsana New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pacing w:val="22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...........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3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)</w:t>
            </w:r>
          </w:p>
          <w:p>
            <w:pPr>
              <w:pStyle w:val="TableParagraph"/>
              <w:tabs>
                <w:tab w:val="clear" w:pos="720"/>
                <w:tab w:val="left" w:pos="6164" w:leader="none"/>
              </w:tabs>
              <w:kinsoku w:val="false"/>
              <w:overflowPunct w:val="false"/>
              <w:spacing w:lineRule="exact" w:line="485"/>
              <w:ind w:right="27" w:hanging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</w:t>
              <w:tab/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2496" w:hRule="exact"/>
        </w:trPr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92"/>
              <w:ind w:left="-1" w:right="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kinsoku w:val="false"/>
              <w:overflowPunct w:val="false"/>
              <w:spacing w:before="1" w:after="0"/>
              <w:ind w:left="7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TableParagraph"/>
              <w:tabs>
                <w:tab w:val="clear" w:pos="720"/>
                <w:tab w:val="left" w:pos="6464" w:leader="none"/>
              </w:tabs>
              <w:kinsoku w:val="false"/>
              <w:overflowPunct w:val="false"/>
              <w:spacing w:before="214" w:after="0"/>
              <w:ind w:left="399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Angsana New" w:ascii="Angsana New" w:hAnsi="Angsana New"/>
                <w:spacing w:val="21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93" w:leader="none"/>
        </w:tabs>
        <w:kinsoku w:val="false"/>
        <w:overflowPunct w:val="false"/>
        <w:rPr/>
      </w:pPr>
      <w:r>
        <w:rPr>
          <w:w w:val="95"/>
        </w:rPr>
        <w:t>รายการส่งใช้เงินยืม</w:t>
      </w:r>
      <w:r>
        <w:rPr>
          <w:w w:val="95"/>
        </w:rPr>
        <w:tab/>
      </w:r>
      <w:r>
        <w:rPr>
          <w:spacing w:val="-1"/>
        </w:rPr>
        <w:t>หน้า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620"/>
        <w:gridCol w:w="1440"/>
        <w:gridCol w:w="1080"/>
        <w:gridCol w:w="540"/>
        <w:gridCol w:w="1261"/>
        <w:gridCol w:w="540"/>
        <w:gridCol w:w="2160"/>
        <w:gridCol w:w="1294"/>
      </w:tblGrid>
      <w:tr>
        <w:trPr>
          <w:trHeight w:val="49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83"/>
              <w:ind w:left="90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58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98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2" w:right="147" w:hanging="13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ส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pacing w:val="23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right="188" w:hanging="17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7" w:after="0"/>
        <w:ind w:left="219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31445</wp:posOffset>
                </wp:positionV>
                <wp:extent cx="5642610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601"/>
                              <w:gridCol w:w="386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84" w:before="47" w:after="0"/>
                                    <w:ind w:left="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1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84" w:before="47" w:after="0"/>
                                    <w:ind w:left="151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ยื่นต่อ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ผู้อ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านวยการกองคลั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กองคลัง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84" w:before="47" w:after="0"/>
                                    <w:ind w:left="89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ัวหน้าแผนกคลัง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หรือต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หน่งอื่นใ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6"/>
                                    <w:ind w:left="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86" w:right="986" w:firstLine="88"/>
                                    <w:jc w:val="left"/>
                                    <w:rPr>
                                      <w:rFonts w:ascii="Angsana New" w:hAnsi="Angsana New" w:cs="Angsana New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ที่ปฏิบัติงานเช่นเดียวกันแล้วแต่กรณี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5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86" w:right="986" w:firstLine="88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ให้ระบุชื่อส่วนราชการที่จ่ายเงินยืม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6" w:before="10" w:after="0"/>
                                    <w:ind w:left="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6" w:before="10" w:after="0"/>
                                    <w:ind w:left="146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ระบุวัตถุประสงค์ที่จะนำเงินยืมไปใช้จ่าย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46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เสนอต่อผู้มีอ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าจอนุมัติ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26.05pt;mso-wrap-distance-left:9.05pt;mso-wrap-distance-right:9.05pt;mso-wrap-distance-top:0pt;mso-wrap-distance-bottom:0pt;margin-top:10.35pt;mso-position-vertical-relative:text;margin-left:11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601"/>
                        <w:gridCol w:w="386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84" w:before="47" w:after="0"/>
                              <w:ind w:left="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84" w:before="47" w:after="0"/>
                              <w:ind w:left="151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ยื่นต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ผู้อ</w:t>
                            </w:r>
                            <w:r>
                              <w:rPr>
                                <w:rFonts w:ascii="Angsana New" w:hAnsi="Angsana New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านวยการกองคล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หัวหน้ากองคลัง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84" w:before="47" w:after="0"/>
                              <w:ind w:left="89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หน้าแผนกคลัง  </w:t>
                            </w:r>
                            <w:r>
                              <w:rPr>
                                <w:rFonts w:ascii="Angsana New" w:hAnsi="Angsana New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หรือต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น่งอื่นใด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6"/>
                              <w:ind w:left="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86" w:right="986" w:firstLine="88"/>
                              <w:jc w:val="left"/>
                              <w:rPr>
                                <w:rFonts w:ascii="Angsana New" w:hAnsi="Angsana New" w:cs="Angsana New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ที่ปฏิบัติงานเช่นเดียวกันแล้วแต่กรณี</w:t>
                            </w:r>
                            <w:r>
                              <w:rPr>
                                <w:rFonts w:ascii="Angsana New" w:hAnsi="Angsana New"/>
                                <w:spacing w:val="5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86" w:right="986" w:firstLine="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ให้ระบุชื่อส่วนราชการที่จ่ายเงินยืม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6" w:before="10" w:after="0"/>
                              <w:ind w:left="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6" w:before="10" w:after="0"/>
                              <w:ind w:left="146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ระบุวัตถุประสงค์ที่จะนำเงินยืมไปใช้จ่าย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46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เสนอต่อผู้มีอ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จอนุมัติ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46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cs="Angsana New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4523" w:hanging="0"/>
    </w:pPr>
    <w:rPr>
      <w:rFonts w:ascii="Angsana New" w:hAnsi="Angsana New" w:cs="Angsana New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4:00Z</dcterms:created>
  <dc:creator>User</dc:creator>
  <dc:description/>
  <cp:keywords/>
  <dc:language>en-US</dc:language>
  <cp:lastModifiedBy>cmphoit สสจ.เชียงใหม่</cp:lastModifiedBy>
  <dcterms:modified xsi:type="dcterms:W3CDTF">2023-12-13T02:41:00Z</dcterms:modified>
  <cp:revision>3</cp:revision>
  <dc:subject/>
  <dc:title>แบบ 8500</dc:title>
</cp:coreProperties>
</file>